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01566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2.2021</w:t>
        <w:tab/>
        <w:tab/>
        <w:tab/>
        <w:tab/>
        <w:tab/>
        <w:t>Нетішин</w:t>
        <w:tab/>
        <w:tab/>
        <w:tab/>
        <w:tab/>
        <w:t xml:space="preserve">   № 108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з балансу виконавчого комітету Нетішинської міської ради на баланс КП НМР «Благоустрій» матеріальних цінностей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9, частини 2, пункту 3 частини 4 статті 42 Закону України «Про місцеве самоврядування в Україні», рішення шістдесят п’ятої сесії Нетішинської міської ради VІІ скликання від              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розпорядження міського голови від                      02 лютого 2021 року № 72/2021-рк «Про здійснення повноважень Нетішинського міського голови», виконавчий комітет Нетішинської міської ради    в и р і ш и 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. Передати безоплатно матеріальні цінності з балансу виконавчого комітету Нетішинської міської ради на баланс КП НМР «Благоустрій», у господарське відання, загальною </w:t>
      </w:r>
      <w:r>
        <w:rPr>
          <w:color w:val="000000"/>
          <w:sz w:val="28"/>
          <w:szCs w:val="28"/>
          <w:lang w:val="uk-UA"/>
        </w:rPr>
        <w:t>вартістю 142 тисячі 128 гривень 00 копійок</w:t>
      </w:r>
      <w:r>
        <w:rPr>
          <w:sz w:val="28"/>
          <w:szCs w:val="28"/>
          <w:lang w:val="uk-UA"/>
        </w:rPr>
        <w:t xml:space="preserve">, згідно з додатком 1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творити комісію щодо безоплатної передачі матеріальних цінностей з балансу виконавчого комітету Нетішинської міської ради на баланс                       КП НМР ««Благоустрій», у господарське відання, та затвердити її склад згідно з додатком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/>
      </w:pPr>
      <w:r>
        <w:rPr>
          <w:sz w:val="28"/>
          <w:szCs w:val="28"/>
          <w:lang w:val="uk-UA"/>
        </w:rPr>
        <w:t>25.02.2021 № 108/2021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теріальних цінностей, що безоплатно передаються з балан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етішинської міської ради на баланс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П НМР «Благоустрій» матеріальних цінностей, у господарське відання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81"/>
        <w:gridCol w:w="924"/>
        <w:gridCol w:w="1344"/>
        <w:gridCol w:w="16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йменуван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лькі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ртість, 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Легковий автомобіль Volkswagen Passat, </w:t>
            </w:r>
          </w:p>
          <w:p>
            <w:pPr>
              <w:pStyle w:val="Normal"/>
              <w:pBdr>
                <w:bottom w:val="single" w:sz="4" w:space="0" w:color="A2A9B1"/>
              </w:pBdr>
              <w:ind w:left="-5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ржавний номер ВХ 7737 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732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втошина «SAILUN» 195/65 r 15 (зимов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2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втодиски r 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втошина «NOKIAN» 205/65 r 15 (літн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3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sz w:val="28"/>
                <w:szCs w:val="28"/>
                <w:highlight w:val="red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втошина «MICHELIN» 205/65 r 15 (запасн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кумуляторна батарея (АКБ АMEGA)</w:t>
            </w:r>
          </w:p>
          <w:p>
            <w:pPr>
              <w:pStyle w:val="Normal"/>
              <w:ind w:left="-5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мера</w:t>
            </w:r>
          </w:p>
          <w:p>
            <w:pPr>
              <w:pStyle w:val="Normal"/>
              <w:ind w:left="-5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АЗОМ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4212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/>
      </w:pPr>
      <w:r>
        <w:rPr>
          <w:sz w:val="28"/>
          <w:szCs w:val="28"/>
          <w:lang w:val="uk-UA"/>
        </w:rPr>
        <w:t>25.02.2021 № 108/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теріальних цінносте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виконавчого комітету Нетіш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НМР «Благоустр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271"/>
      </w:tblGrid>
      <w:tr>
        <w:trPr/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left="-3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left="-3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овський Володимир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left="-3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механік КП НМР «Благоустрій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left="-3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а Ната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left="-3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Іван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дій загального відділу апарату виконавчого комітету міської ради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ind w:left="-42"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цький Віктор </w:t>
            </w:r>
          </w:p>
          <w:p>
            <w:pPr>
              <w:pStyle w:val="Normal"/>
              <w:ind w:left="-42"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КП НМР «Благоустрій»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ind w:left="-42"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 Людмила</w:t>
            </w:r>
          </w:p>
          <w:p>
            <w:pPr>
              <w:pStyle w:val="Normal"/>
              <w:ind w:left="-42"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бухгалтер КП НМР «Благоустрій»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Людмил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правового забезпечення апарату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5:00Z</dcterms:created>
  <dc:creator>User</dc:creator>
  <dc:description/>
  <cp:keywords/>
  <dc:language>en-US</dc:language>
  <cp:lastModifiedBy>USER</cp:lastModifiedBy>
  <cp:lastPrinted>2021-02-25T15:23:00Z</cp:lastPrinted>
  <dcterms:modified xsi:type="dcterms:W3CDTF">2021-02-25T13:24:00Z</dcterms:modified>
  <cp:revision>27</cp:revision>
  <dc:subject/>
  <dc:title>УКРАЇНА</dc:title>
</cp:coreProperties>
</file>